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PARAMETRÓW WYMAG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części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Nazwa i producent analizatora</w:t>
      </w:r>
      <w:r>
        <w:rPr>
          <w:sz w:val="22"/>
          <w:szCs w:val="22"/>
        </w:rPr>
        <w:t xml:space="preserve">   : ……..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: ……………………………………………………………………………………</w:t>
      </w:r>
    </w:p>
    <w:p>
      <w:pPr>
        <w:pStyle w:val="Normal"/>
        <w:rPr/>
      </w:pPr>
      <w:r>
        <w:rPr/>
        <w:t>Typ: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56"/>
        <w:gridCol w:w="31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arametry wymagane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ełni zautomatyzowany i zamknięty system  Real Time PC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posażony w aktywne moduły reakcyjne w liczbie odpowiadającej liczbie wykonywanych badań. Aparat nowy nie starszy niż 2015 r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ający możliwość dostawienia prób w trakcie pracy analizato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ający możliwość bezpośredniego badania próbki klinicznej bez wstępnej ekstrakcji D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ający możliwość monitorowania przebiegu reakcj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eal Time PCR w pełni zautomatyzowany z możliwością wykonania pojedynczej próbk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nie wymagający posiadania i spełniania kryteriów dla Pracowni Biologii Molekularnej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y system gwarantujący minimalizację ryzyka zakażenia pracowników laboratori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y system zawierający aparat, komputer z oprogramowaniem, czytnik kodów kresk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merytorycznej konsultacji telefonicznej w przypadku trudności techni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 gotowy do interpretacji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ridże do testów pakowane po 10 sztuk w opakowaniu zbiorczym, zakres przechowywania w temperaturze 2-28 st. C, z wyjątkiem testu w kierunku norowirusa ( zakres 2-8 st. C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y kartridż zawiera kontrolę wewnętrzn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części nr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Nazwa i producent analizatora</w:t>
      </w:r>
      <w:r>
        <w:rPr>
          <w:sz w:val="22"/>
          <w:szCs w:val="22"/>
        </w:rPr>
        <w:t xml:space="preserve">   : ……..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: ……………………………………………………………………………………</w:t>
      </w:r>
    </w:p>
    <w:p>
      <w:pPr>
        <w:pStyle w:val="Normal"/>
        <w:rPr/>
      </w:pPr>
      <w:r>
        <w:rPr/>
        <w:t>Typ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56"/>
        <w:gridCol w:w="31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arametry wymagane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do diagnostyki molekularnej, oparte na Real Time PCR umożliwiające szybki i łatwy dostęp do diagnostycznej informacji klinicznej i molekularn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ałkowicie automatyczny: od przygotowania skrawka parafinowego, przez lizę komórki, izolację kwasów nukleinowych aż do analizy opartej na Real Time PCR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przygotowania próbki przez operatora: do 5 minut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nalizy RNA i D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stosowania różnych próbek: skrawki parafinowe (FFPE), krew, mocz, kał, plwocina, tkanki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wki parafinowe nie wymagają deparafinizacji, lizy, izolacji DNA- cały proces odbywa się automatycznie w zamkniętej kasecie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odczynniki do przeprowadzenia pojedynczego badania muszą być umieszczone w jednej zamkniętej kasecie bez możliwości ingerencji z zewnątrz (zarówno w czasie przygotowania próbki, jak przeprowadzania testu). Kaseta z testem musi zawierać komory umożliwiające przeprowadzenie reakcji w termocyklerze i analizę fluorescencji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y przechowywane w temperaturze pokojowej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y pakowane po jednym (bez konieczności zbierania próbek )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znaczenia jednocześnie do 30 obiektów (biomarkerów) w jednym teście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 jednym teście możliwość oznacz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w teście BRAF- mutacji V600E/E2/D i V600K/R/M w kodonie 600 genu BRAF w czasie nie dłuższym niż 100 min od aplikacji skrawka parafinowego (próbka) do uzyskania wyniku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teście KRAS- mutacji w kodonach 12, 13, 59, 61, 117 i 146 onkogenu KRAS w czasie nie dłuższym niż 140 min od aplikacji skrawka parafinowego (próbka) do uzyskania wyniku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teście NRAS/BRAF - mutacji w kodonach 12, 13, 59, 61, 117, 146 NRAS, w kodonie V600E/E2/D/K/R BRAF w czasie nie dłuższym niż 150 min od aplikacji skrawka parafinowego (próbka) do uzyskania wynik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interfejs programu sterującego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kontaminacji krzyżowej między próbkami (próbka jest w zamkniętym pojemniku przez cały czas testu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automatyzacja całego testu (działanie operatora ograniczone  do umieszczenia próbki w kasecie)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plexing-  kaseta posiadająca 5 komór PCR, w każdej komorze możliwość oznaczenia 5 markerów (mutacji). W jednym teście możliwość oznaczenia do 30 marker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nalizy do 6 fluorescencji w 5 komorach PCR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yposażony w czytnik kodów kreskowych (testy oznaczone kodem kreskowym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dłączenia systemu przez sieć do serwisu umożliwiającego monitorowanie pracę systemu i uaktualnianie oprogramowanie. Instrukcja obsługi aparatu w języku polskim i angielski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ilanie elektryczne jednofazowe, 230V, AC, 50 Hz, moc nie większa niż 1.000 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ZPZ/333/6PN/2019                                                                           Załącznik nr  do 3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Beata Dela</dc:creator>
  <dc:description/>
  <cp:keywords/>
  <dc:language>en-US</dc:language>
  <cp:lastModifiedBy>delab</cp:lastModifiedBy>
  <dcterms:modified xsi:type="dcterms:W3CDTF">2019-03-06T11:24:00Z</dcterms:modified>
  <cp:revision>6</cp:revision>
  <dc:subject/>
  <dc:title/>
</cp:coreProperties>
</file>